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62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caps/>
          <w:sz w:val="24"/>
          <w:szCs w:val="24"/>
        </w:rPr>
        <w:t>1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TRATADA:  </w:t>
      </w:r>
      <w:r>
        <w:rPr>
          <w:rFonts w:eastAsia="Calibri"/>
          <w:bCs/>
          <w:sz w:val="24"/>
          <w:szCs w:val="24"/>
        </w:rPr>
        <w:t>MEDICAL MEDICINA COOPERATIVA ASSISTENCIAL DE LIMEIRA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ASSISTÊNCIA MÉDICA E HOSPITAL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A DESPESA ONERARÁ OS RECURSOS ORÇAMENTÁRIOS E FINANCEIROS CONSIGNADOS NO ORÇAMENTO DA CÂMARA MUNICIPAL DE IRACEMÁPOLIS APROVADO PARA O EXERCÍCIO DE 2019 – 10.3.3.90.39.50.01.031.7001.2001 (OUTROS SERVIÇOS TERCEIROS – PESSOA JURÍDICA).</w:t>
      </w:r>
      <w:r>
        <w:rPr>
          <w:rFonts w:eastAsia="Calibri"/>
          <w:sz w:val="24"/>
          <w:szCs w:val="24"/>
        </w:rPr>
        <w:t xml:space="preserve"> O VALOR POR BENEFICIÁRIO É DE R$ 242,76 (DUZENTOS E QUARENTA E DOIS REAIS E SETENTA E SEIS CENTAVOS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6/08/2019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9/08/2019 A 30/09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19:00Z</dcterms:created>
  <dc:creator>Steve Jobs</dc:creator>
  <dc:description/>
  <cp:keywords/>
  <dc:language>en-US</dc:language>
  <cp:lastModifiedBy>User</cp:lastModifiedBy>
  <cp:lastPrinted>2019-08-22T16:17:00Z</cp:lastPrinted>
  <dcterms:modified xsi:type="dcterms:W3CDTF">2019-08-22T19:19:00Z</dcterms:modified>
  <cp:revision>2</cp:revision>
  <dc:subject/>
  <dc:title>EDITAL DE CONVITE Nº 04/2006</dc:title>
</cp:coreProperties>
</file>